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5.2017 года № 9                                            с. Широкий Буерак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Широкобуерак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согласно приложению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</w:t>
        <w:tab/>
        <w:tab/>
        <w:tab/>
        <w:t xml:space="preserve">Г.Ф. Симонова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Приложение 1 к постановлению администрации Широкобуерак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0.05.2017 года  № 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Широкобуерак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ирокобуерак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</w:t>
        <w:tab/>
        <w:tab/>
        <w:tab/>
        <w:t xml:space="preserve">Г.Ф. Симонова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инятия реш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left="4395" w:firstLine="30"/>
        <w:rPr>
          <w:sz w:val="20"/>
          <w:szCs w:val="20"/>
        </w:rPr>
      </w:pPr>
      <w:r>
        <w:rPr>
          <w:sz w:val="20"/>
          <w:szCs w:val="20"/>
        </w:rPr>
        <w:t>по платежам в бюдж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латежам в бюджет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Широкобуеракского 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Широкобуерак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Широкобуеракского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</w:t>
        <w:tab/>
        <w:tab/>
        <w:tab/>
        <w:t xml:space="preserve">Г.Ф. Симонова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left="4395" w:firstLine="30"/>
        <w:rPr>
          <w:sz w:val="20"/>
          <w:szCs w:val="20"/>
        </w:rPr>
      </w:pPr>
      <w:r>
        <w:rPr>
          <w:sz w:val="20"/>
          <w:szCs w:val="20"/>
        </w:rPr>
        <w:t>по платежам в бюджет Широкобуеракского 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ной задолженности по доходам бюджета Широкобуеракского  муниципального образования Вольского муниципального района Саратовской области з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50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</w:t>
        <w:tab/>
        <w:tab/>
        <w:tab/>
        <w:t xml:space="preserve">Г.Ф. Симонова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Приложение 2 к постановлению администрации Широкобуерак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0.05.2017 г.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Широкобуеракского муниципального образования Вольского муниципального района Саратовской области  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Широкобуеракс 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</w:t>
        <w:tab/>
        <w:tab/>
        <w:t xml:space="preserve">Г.Ф. Симонова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 xml:space="preserve">в бюджет Широкобуеракского  муниципального образования 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Широкобуеракского муниципального образования Воль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 заседания Комиссии: справка </w:t>
      </w:r>
      <w:r>
        <w:rPr>
          <w:color w:val="000000"/>
          <w:sz w:val="24"/>
          <w:szCs w:val="24"/>
        </w:rPr>
        <w:t xml:space="preserve">бухгалтерии </w:t>
      </w:r>
      <w:r>
        <w:rPr>
          <w:sz w:val="24"/>
          <w:szCs w:val="24"/>
        </w:rPr>
        <w:t>о сумме задолженности по платежам в бюджет Широкобуеракского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Широкобуерак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Широкобуеракского 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Широкобуеракского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Широкобуерак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Широкобуерак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Широкобуерак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Широкобуерак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</w:t>
        <w:tab/>
        <w:tab/>
        <w:t xml:space="preserve">Г.Ф. Симонов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 xml:space="preserve">в бюджет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Широкобуеракского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Широкобуеракского муниципального образования  от 10.05.2017 года  № 9 «Об утверждении Порядка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Широкобуерак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латежам в ___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___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</w:t>
        <w:tab/>
        <w:tab/>
        <w:t xml:space="preserve">Г.Ф. Симонова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Приложение 3 к постановлению администрации Широкобуерак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от 10.05.2017 г.  №  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</w:t>
      </w:r>
      <w:r>
        <w:rPr>
          <w:b/>
          <w:sz w:val="24"/>
          <w:szCs w:val="24"/>
        </w:rPr>
        <w:t>Широкобуеракского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0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Широкобуеракского муниципального образования, исполняющий полномочия главы администрации Широкобуеракского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Широкобуеракского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дущий специалист администрации Широкобуеракского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, инициалы)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тор администрации Широкобуеракского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арший инспектор администрации Широкобуеракского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</w:t>
        <w:tab/>
        <w:tab/>
        <w:t xml:space="preserve">Г.Ф. Симонова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1:00Z</dcterms:created>
  <dc:creator>Denisova</dc:creator>
  <dc:description/>
  <cp:keywords/>
  <dc:language>en-US</dc:language>
  <cp:lastModifiedBy>Users</cp:lastModifiedBy>
  <cp:lastPrinted>2017-05-10T16:55:00Z</cp:lastPrinted>
  <dcterms:modified xsi:type="dcterms:W3CDTF">2017-05-11T04:11:00Z</dcterms:modified>
  <cp:revision>2</cp:revision>
  <dc:subject/>
  <dc:title>ПОСТАНОВЛЕНИЕ</dc:title>
</cp:coreProperties>
</file>